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41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266-8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ончук Анастасии Василь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ончук Анастасия Васильевна, проживающая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28.05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8.03.2025 года, вступившего в законную силу 29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ончук Анастасия Васильевна в судебном заседании вину признала, дополнительно пояснила, что забыла про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еончук Анастасии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43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Леончук Анастасии Вас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еончук Анастасии Вас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несовершеннолетнего ребенка, осуществление ухода за болеющим от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ончук Анастасию Вас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41252013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июн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41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